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ieczęć podmiotu wnioskującego)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Jarosławia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Rynek 1, 37-500 Jarosław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UDZIELENIE DOTACJ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budżetu Gminy Miejskiej Jarosław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race konserwatorskie, restauratorskie lub roboty budowlane  przy zabytku wpisanym do rejestru zabyt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dania: Jarosław, nazwa obiektu, zakres planowanych prac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INFORMACJA O WNIOSKODAWCY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360"/>
        <w:rPr/>
      </w:pPr>
      <w:r>
        <w:rPr>
          <w:b/>
        </w:rPr>
        <w:t>Imię i nazwisko / Pełna nazwa Wnioskodawcy</w:t>
      </w:r>
      <w:r>
        <w:rPr/>
        <w:t xml:space="preserve"> …………………………………………………………………………………………...…….…...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Adres / Siedziba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705" w:hanging="0"/>
        <w:rPr/>
      </w:pPr>
      <w:r>
        <w:rPr/>
        <w:t>Miejscowość………………………………………………Kod pocztowy…………..….……</w:t>
      </w:r>
    </w:p>
    <w:p>
      <w:pPr>
        <w:pStyle w:val="Normal"/>
        <w:tabs>
          <w:tab w:val="clear" w:pos="708"/>
          <w:tab w:val="left" w:pos="426" w:leader="none"/>
          <w:tab w:val="left" w:pos="6660" w:leader="none"/>
        </w:tabs>
        <w:spacing w:lineRule="auto" w:line="360"/>
        <w:ind w:left="705" w:hanging="0"/>
        <w:rPr/>
      </w:pPr>
      <w:r>
        <w:rPr/>
        <w:t>Ulica……………………………........................................Nr domu/lokalu……………..……</w:t>
      </w:r>
    </w:p>
    <w:p>
      <w:pPr>
        <w:pStyle w:val="Normal"/>
        <w:spacing w:lineRule="auto" w:line="360"/>
        <w:ind w:left="705" w:hanging="0"/>
        <w:rPr/>
      </w:pPr>
      <w:r>
        <w:rPr/>
        <w:t>Tel:.………………................Fax.:………………..............e-mail:…………………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Nr NIP</w:t>
      </w:r>
      <w:r>
        <w:rPr/>
        <w:t>……………………………………………………………………………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Inne dane</w:t>
      </w:r>
      <w:r>
        <w:rPr/>
        <w:t xml:space="preserve"> (dot. jednostek organizacyjnych)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.1</w:t>
      </w:r>
      <w:r>
        <w:rPr/>
        <w:t xml:space="preserve"> Forma prawna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.2</w:t>
      </w:r>
      <w:r>
        <w:rPr/>
        <w:t xml:space="preserve"> Nr w Krajowym Rejestrze Sądowym lub innym rejestrze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Data wpisu do rejestru / ewidencji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REGON:…………………………NIP: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4.3 </w:t>
      </w:r>
      <w:r>
        <w:rPr/>
        <w:t>Imiona i nazwiska osób upoważnionych do reprezentowania wnioskodawcy (zgodnie     z danymi rejestrowymi) w kontaktach i posiadających zdolność podejmowania zobowiązań finansowych w imieniu podmiotu ubiegającego się o dotację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Imię i nazwisko: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Tel.:……………………………….Fax.:………………………e-mail: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.4</w:t>
      </w:r>
      <w:r>
        <w:rPr/>
        <w:t xml:space="preserve"> Nazwa i adres banku………………………………………………………………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r konta Wnioskodawcy: </w:t>
      </w:r>
    </w:p>
    <w:tbl>
      <w:tblPr>
        <w:tblW w:w="8384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95" w:hRule="atLeast"/>
        </w:trPr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 ZABYTKU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bytku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kładny adres zabytku lub miejsce jego przechowywania</w:t>
      </w:r>
      <w:r>
        <w:rPr/>
        <w:t>………………………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Nr i data wpisu do rejestru zabytków województwa podkarpackiego</w:t>
      </w:r>
      <w:r>
        <w:rPr/>
        <w:t>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76"/>
        <w:rPr/>
      </w:pPr>
      <w:r>
        <w:rPr>
          <w:b/>
        </w:rPr>
        <w:t xml:space="preserve">Opis zabytku </w:t>
      </w:r>
      <w:r>
        <w:rPr/>
        <w:t>(czas powstania, przebudowy, wartości historyczno-artystyczne i naukowe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ytuł do władania zabytkiem:</w:t>
      </w:r>
    </w:p>
    <w:p>
      <w:pPr>
        <w:pStyle w:val="Normal"/>
        <w:spacing w:lineRule="auto" w:line="360"/>
        <w:ind w:left="360" w:hanging="0"/>
        <w:rPr/>
      </w:pPr>
      <w:r>
        <w:rPr/>
        <w:t>Własność, użytkowanie wieczyste, trwały zarząd, inne…………………………………...............</w:t>
      </w:r>
    </w:p>
    <w:p>
      <w:pPr>
        <w:pStyle w:val="Normal"/>
        <w:spacing w:lineRule="auto" w:line="360"/>
        <w:ind w:left="360" w:hanging="0"/>
        <w:rPr/>
      </w:pPr>
      <w:r>
        <w:rPr/>
        <w:t>Dla nieruchomości prowadzona jest księga wieczysta nr:…………………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W przypadku braku księgi wieczystej inne dokumenty: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OPIS ZADANIA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kres prac konserwatorskich, restauratorskich lub robót budowlanych wnioskowanego zadania</w:t>
      </w:r>
      <w:r>
        <w:rPr/>
        <w:t>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zwolen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zwolenie na przeprowadzenie prac konserwatorskich, restauratorskich lub robót budowlanych przy zabytku</w:t>
      </w:r>
    </w:p>
    <w:p>
      <w:pPr>
        <w:pStyle w:val="Normal"/>
        <w:spacing w:lineRule="auto" w:line="360"/>
        <w:ind w:left="708" w:hanging="0"/>
        <w:rPr/>
      </w:pPr>
      <w:r>
        <w:rPr/>
        <w:t>Wydane przez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z dnia……………………nr pozwolenia/znak sprawy...………………………………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ozwolenie na budowę </w:t>
      </w:r>
    </w:p>
    <w:p>
      <w:pPr>
        <w:pStyle w:val="Normal"/>
        <w:spacing w:lineRule="auto" w:line="360"/>
        <w:ind w:left="708" w:hanging="0"/>
        <w:rPr/>
      </w:pPr>
      <w:r>
        <w:rPr/>
        <w:t>Wydane przez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z dnia……………………nr pozwolenia/znak sprawy.….……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rmin realizacji</w:t>
      </w:r>
      <w:r>
        <w:rPr/>
        <w:t xml:space="preserve"> (planowany termin rozpoczęcia i zakończenia prac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widywane koszty realizacji prac lub robót oraz źródła ich sfinansowania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7"/>
        <w:gridCol w:w="2672"/>
        <w:gridCol w:w="1582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źródła finansowania zadan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ział </w:t>
              <w:br/>
              <w:t>w całości zadania (%)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wnioskowana z budżetu Gminy Miejskiej Jarosła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z innych źródeł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- dotacje celow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- dotacje celowe jednostek samorządu 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erytorialnego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- inne źródła (należy wskazać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y koszt zadania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rPr/>
      </w:pPr>
      <w:r>
        <w:rPr>
          <w:rFonts w:cs="Tahoma"/>
          <w:b/>
          <w:lang w:bidi="zxx"/>
        </w:rPr>
        <w:t>IV. OŚWIADCZENIE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ind w:left="360" w:hanging="0"/>
        <w:rPr/>
      </w:pPr>
      <w:r>
        <w:rPr>
          <w:rFonts w:cs="Tahoma"/>
          <w:lang w:bidi="zxx"/>
        </w:rPr>
        <w:t>Oświadczam, że informacje zawarte w niniejszym wniosku oraz w dokumentach dołączonych jako załączniki, zgodne są z aktualnym stanem faktycznym i prawnym. Oświadczam, że jestem świadomy (-a) wszystkich praw i obowiązków spoczywających na wnioskodawcy z tytułu realizacji niniejszego zadania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ind w:left="360" w:hanging="0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    </w:t>
      </w:r>
      <w:r>
        <w:rPr>
          <w:rFonts w:cs="Tahoma"/>
          <w:sz w:val="20"/>
          <w:szCs w:val="20"/>
          <w:lang w:bidi="zxx"/>
        </w:rPr>
        <w:t>(miejscowość i data)                                                                  (podpisy wraz z pieczęciami imiennymi)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WYKAZ DOKUMENTÓW WYMAGANYCH PRZY SKŁADANIU WNIOSKU:     </w:t>
      </w:r>
      <w:r>
        <w:rPr/>
        <w:t>(oryginały lub kopie potwierdzone za zgodność z oryginałe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>dokument potwierdzający tytuł prawny do zabytku (np. odpis z księgi wieczystej, umowa, orzeczenie sądowe, inne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, jeżeli wnioskodawca jest reprezentowany przez pełnomoc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>decyzja o wpisie zabytku do  rejestru zaby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wolenie wojewódzkiego konserwatora zabytków na przeprowadzenie prac, które mają być przedmiotem dot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>pozwolenie na budowę, jeżeli prace wymagały uzyskania takiego pozwo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 xml:space="preserve">kosztorys inwestorski prac niezbędnych do wykonania określonych we wniosku, z wyszczególnionymi kosztami realizacji (netto, brutto) podpisany  przez wykonawcę oraz inwestora, albo kosztorys ofertowy planowanych dokumentacji określonych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3 pkt 1, 3-6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>w przypadku gdy Wnioskodawcą jest jednostka organizacyjna - kopia odpisu z Krajowego Rejestru Sądowego lub innego rejestru określającego status prawny podmiotu wniosku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>w przypadku wspólnot mieszkaniowych kopia uchwały wyrażającej zgodę na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 przypadku, gdy wnioskodawcą jest przedsiębiorca, informację o pomocy publicznej de minimis otrzymanej przed dniem złożenia wniosku – sporządzoną w zakresie i według zasad określonych w Rozporządzeniu Rady Ministrów z dnia 29 marca 2010 r. (Dz. U. 2010.254.312)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. PODPISY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dpis Wnioskodawcy (osób uprawnionych do reprezentowania Wnioskodawcy 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  <w:t>……………………………………                                       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 xml:space="preserve">        (miejscowość, data)  </w:t>
        <w:tab/>
        <w:tab/>
        <w:tab/>
        <w:tab/>
        <w:t xml:space="preserve">                      (podpisy wraz z pieczęciami imiennymi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36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UWAG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" w:leader="none"/>
        </w:tabs>
        <w:suppressAutoHyphens w:val="true"/>
        <w:ind w:left="426" w:hanging="426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szystkie złączniki do wniosku należy ponumerować oraz spiąć wraz z wnioskiem w cało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" w:leader="none"/>
        </w:tabs>
        <w:suppressAutoHyphens w:val="true"/>
        <w:ind w:left="426" w:hanging="426"/>
        <w:rPr/>
      </w:pPr>
      <w:r>
        <w:rPr>
          <w:rFonts w:cs="Tahoma"/>
          <w:b/>
          <w:sz w:val="20"/>
          <w:szCs w:val="20"/>
          <w:lang w:bidi="zxx"/>
        </w:rPr>
        <w:t>W trakcie rozpatrywania wniosku Dotujący zastrzega sobie możliwość wglądu w dokumentację stanowiącą integralną część pozwolenia na budowę lub pozwolenia WKZ na pra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" w:leader="none"/>
        </w:tabs>
        <w:suppressAutoHyphens w:val="true"/>
        <w:ind w:left="426" w:hanging="426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szelkie pola niniejszego formularza muszą być wypełnione, w przypadku gdy udzielenie informacji nie obowiązuje Wnioskodawcy w rubrykę należy wpisać „nie dotyczy”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4:00Z</dcterms:created>
  <dc:creator>user</dc:creator>
  <dc:description/>
  <cp:keywords/>
  <dc:language>en-US</dc:language>
  <cp:lastModifiedBy>Jaga</cp:lastModifiedBy>
  <cp:lastPrinted>2013-09-11T08:48:00Z</cp:lastPrinted>
  <dcterms:modified xsi:type="dcterms:W3CDTF">2013-12-10T10:02:00Z</dcterms:modified>
  <cp:revision>9</cp:revision>
  <dc:subject/>
  <dc:title>Załącznik</dc:title>
</cp:coreProperties>
</file>