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drawing>
          <wp:inline distT="0" distB="0" distL="0" distR="0">
            <wp:extent cx="266700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t>KARTA INFORMACYJNA PORADNICTWA</w:t>
      </w:r>
    </w:p>
    <w:tbl>
      <w:tblPr>
        <w:tblW w:w="104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  <w:gridCol w:w="2835"/>
        <w:gridCol w:w="1529"/>
      </w:tblGrid>
      <w:tr>
        <w:trPr>
          <w:trHeight w:val="1096" w:hRule="atLeast"/>
        </w:trPr>
        <w:tc>
          <w:tcPr>
            <w:tcW w:w="104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40"/>
                <w:szCs w:val="40"/>
                <w:lang w:eastAsia="pl-PL"/>
              </w:rPr>
              <w:t>NIEODPŁATNA POMOC PRAWN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278" w:hRule="atLeast"/>
        </w:trPr>
        <w:tc>
          <w:tcPr>
            <w:tcW w:w="2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</w:tc>
        <w:tc>
          <w:tcPr>
            <w:tcW w:w="7624" w:type="dxa"/>
            <w:gridSpan w:val="3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pomoc prawna obejmuj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oinformowanie o obowiązującym stanie prawnym </w:t>
              <w:br/>
              <w:t xml:space="preserve">oraz o przysługujących prawach i obowiązkach, w tym </w:t>
              <w:br/>
              <w:t>w związku z toczącym się postępowaniem przygotowawczym, administracyjnym, sądowym lub sądowoadministra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kazanie sposobu rozwiązania problemu prawnego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pisma w tych sprawach, z wyłączeniem pism procesowych w toczącym się postępowaniu przygotowawczym lub sądowym i pism w toczącym się postępowaniu sądowoadministracyjnym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sporządzenie projektu pisma o zwolnienie od kosztów sądowych lub ustanowienie pełnomocnika z urzędu w różnych rodzajach postępowań, nieodpłatną mediację (usługę tę opisano dokładniej na osobnej Karcie).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Każdy przypadek udzielonej nieodpłatnej pomocy prawnej dokumentuje się przez wypełnienie karty pomocy  składającej się z części A i B.                                                                    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>Część A karty pomocy wypełnia osoba świadcząca nieodpłatną pomoc prawną, przy czym pozycje  dotyczące osoby uprawnionej mogą być wypełniane przy udziale tej osoby.</w:t>
            </w:r>
          </w:p>
          <w:p>
            <w:pPr>
              <w:pStyle w:val="Normal"/>
              <w:spacing w:lineRule="auto" w:line="256" w:before="0" w:after="60"/>
              <w:jc w:val="both"/>
              <w:rPr/>
            </w:pPr>
            <w:r>
              <w:rPr>
                <w:rFonts w:eastAsia="Cambria" w:cs="Cambria" w:ascii="Cambria" w:hAnsi="Cambria"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Po udzielonej nieodpłatnej pomocy prawnej, osobie uprawnionej przekazuje się część B karty pomocy, uprzednio wypełnioną w zakresie danych zawartych w pkt. 1  tej części karty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B karty pomocy obejmującą opinię o udzielonej nieodpłatnej pomocy prawnej wypełnia osobiście osoba uprawniona i umieszcza ją </w:t>
              <w:br/>
              <w:t>w urnie.</w:t>
            </w: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 xml:space="preserve">Osoba udzielająca nieodpłatnej pomocy prawnej nie ma dostępu </w:t>
              <w:br/>
              <w:t>do zawartości ur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i/>
                <w:color w:val="002060"/>
                <w:sz w:val="24"/>
                <w:szCs w:val="24"/>
              </w:rPr>
              <w:t xml:space="preserve">Część B karty pomocy może być również przekazywana drogą elektroniczną bezpośrednio do Starostwa Powiatowego w </w:t>
            </w:r>
            <w:r>
              <w:rPr>
                <w:rFonts w:cs="Calibri"/>
                <w:i/>
                <w:color w:val="002060"/>
                <w:sz w:val="24"/>
                <w:szCs w:val="24"/>
              </w:rPr>
              <w:t>Jarosławiu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iCs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iCs/>
                <w:color w:val="002060"/>
                <w:sz w:val="24"/>
                <w:szCs w:val="24"/>
              </w:rPr>
              <w:t>na adres</w:t>
            </w:r>
            <w:r>
              <w:rPr>
                <w:rFonts w:cs="Calibri"/>
                <w:b/>
                <w:i/>
                <w:color w:val="002060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e-mail:  </w:t>
            </w:r>
            <w:hyperlink r:id="rId4">
              <w:r>
                <w:rPr>
                  <w:rStyle w:val="InternetLink"/>
                  <w:rFonts w:cs="Calibri"/>
                  <w:b/>
                  <w:color w:val="002060"/>
                  <w:sz w:val="24"/>
                  <w:szCs w:val="24"/>
                </w:rPr>
                <w:t>kontrola@powiat.jaroslaw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listownie na adres:  Starostwo Powiatowe w Jarosławiu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                                         </w:t>
            </w:r>
            <w:r>
              <w:rPr>
                <w:rFonts w:cs="Calibri"/>
                <w:b/>
                <w:color w:val="002060"/>
                <w:sz w:val="24"/>
                <w:szCs w:val="24"/>
              </w:rPr>
              <w:t>ul. Jana Pawła II  17, 37-500 Jarosła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2060"/>
                <w:sz w:val="24"/>
                <w:szCs w:val="24"/>
              </w:rPr>
              <w:t xml:space="preserve">lub telefonicznie pod numerem: </w:t>
            </w:r>
            <w:r>
              <w:rPr>
                <w:rFonts w:eastAsia="Times New Roman" w:cs="Calibri"/>
                <w:b/>
                <w:color w:val="002060"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color w:val="002060"/>
                <w:sz w:val="24"/>
                <w:szCs w:val="24"/>
              </w:rPr>
              <w:t>Wypełnienie części B karty pomocy, obejmującej opinię osoby uprawnionej jest  dobrowolne.</w:t>
            </w:r>
          </w:p>
        </w:tc>
      </w:tr>
      <w:tr>
        <w:trPr>
          <w:trHeight w:val="1837" w:hRule="atLeast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                          </w:t>
            </w:r>
          </w:p>
        </w:tc>
        <w:tc>
          <w:tcPr>
            <w:tcW w:w="762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Z porad może skorzystać każda osoba, która złoży oświadczanie, </w:t>
              <w:br/>
              <w:t>ż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 jest w stanie ponieść kosztów odpłatnej pomocy prawnej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oraz przedsiębiorca w zakresie prowadzonej działalności gospodarczej pod warunkiem, że dodatkowo złoży oświadczenie o niezatrudnianiu innych osób w ciągu ostatniego rok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1293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6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min wizyty ustalany jest telefonicznie pod numerem telefon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>(016) 624 62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pl-PL"/>
              </w:rPr>
              <w:t xml:space="preserve">w dni robocze w godz. 7.00 do 15.00 </w:t>
            </w:r>
          </w:p>
        </w:tc>
      </w:tr>
      <w:tr>
        <w:trPr>
          <w:trHeight w:val="1984" w:hRule="atLeast"/>
        </w:trPr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              </w:t>
            </w:r>
          </w:p>
        </w:tc>
        <w:tc>
          <w:tcPr>
            <w:tcW w:w="76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Calibri"/>
                <w:b/>
                <w:b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b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 xml:space="preserve">w komunikowaniu się mogą otrzymać poradę przez telefon, Internet, poprzez zorganizowanie wizyty w miejscu zamieszkania albo w innym miejscu wyposażonym w sprzęt ułatwiający komunikację lub </w:t>
              <w:br/>
              <w:t>z dostępem do tłumacza języka migowego. Bliższe informacje pod podanym numerem do zapisów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soby z dysfunkcjami narządów mowy i słuchu mogą dokonywać zgłoszeń osobiście lub na adres 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kontrola@powiat.jaroslaw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InternetLink"/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  <w:lang w:eastAsia="pl-PL"/>
              </w:rPr>
              <w:t xml:space="preserve">NIEODPŁATNA POMOC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  <w:lang w:eastAsia="pl-PL"/>
              </w:rPr>
              <w:t>PRAW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40"/>
                <w:szCs w:val="40"/>
                <w:lang w:eastAsia="pl-PL"/>
              </w:rPr>
              <w:t>W POWIECIE JAROSŁAWSKIM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 xml:space="preserve">Telef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eastAsia="pl-PL"/>
              </w:rPr>
              <w:t>do zapisów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Radcy prawn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entrum Kultury, Spor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Turystyki w Pruch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Ks. B. Markiewicza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, wtorek, środa, czwartek, 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pl-PL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(016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624 62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Adwoka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Jarosławi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Jana Pawła II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, wtorek, środa, czwartek, piąt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pl-P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asieka – Fundacja Rozwoju i Wsparc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Ul. Kilińskiego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-005 Rzesz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tarostwo Powiatowe </w:t>
            </w:r>
          </w:p>
          <w:p>
            <w:pPr>
              <w:pStyle w:val="Normal"/>
              <w:spacing w:lineRule="auto" w:line="240" w:before="0" w:after="0"/>
              <w:ind w:left="78" w:hanging="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 Jarosław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. Jana Pawła II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iedziałek, wtorek, środa, czwartek, piąte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godz. 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pl-P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196" w:leader="none"/>
        </w:tabs>
        <w:spacing w:before="0" w:after="20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rola@powiat.jaroslaw.pl" TargetMode="External"/><Relationship Id="rId5" Type="http://schemas.openxmlformats.org/officeDocument/2006/relationships/hyperlink" Target="mailto:kontrola@powiat.jaroslaw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1:00Z</dcterms:created>
  <dc:creator/>
  <dc:description/>
  <cp:keywords/>
  <dc:language>en-US</dc:language>
  <cp:lastModifiedBy/>
  <dcterms:modified xsi:type="dcterms:W3CDTF">2022-12-30T07:29:00Z</dcterms:modified>
  <cp:revision>1</cp:revision>
  <dc:subject/>
  <dc:title/>
</cp:coreProperties>
</file>