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43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1680" cy="931545"/>
                  <wp:effectExtent l="0" t="0" r="0" b="0"/>
                  <wp:docPr id="1" name="a3ab5622-9aed-4748-9b79-b2f87cd283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3ab5622-9aed-4748-9b79-b2f87cd283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łącznik Nr 2 do uchwały Nr 972/LXXIV/2024 </w:t>
              <w:br/>
              <w:t xml:space="preserve">Rady Miasta Jarosławia </w:t>
              <w:br/>
              <w:t>z dnia 19 lutego 2024 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A PROJEKTU</w:t>
        <w:br/>
        <w:t>JAROSŁAWSKIEGO BUDŻETU OBYWATELSKIEGO</w:t>
        <w:br/>
        <w:t>NA 2025 RO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OWE INFORMACJE O PROJEKCIE JAROSŁAWSKIEGO BUDŻETU OBYWATEL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Tytuł projektu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gwiazdką oznaczono punkty obowiązkowe dotyczące projektu)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...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ponowana lokalizacja</w:t>
      </w:r>
      <w:r>
        <w:rPr>
          <w:rFonts w:eastAsia="Times New Roman" w:cs="Times New Roman" w:ascii="Times New Roman" w:hAnsi="Times New Roman"/>
          <w:lang w:eastAsia="pl-PL"/>
        </w:rPr>
        <w:t xml:space="preserve">, o ile jej wskazanie jest niezbędne dla realizacji projekt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np. odcinek ulicy, kwartał ulic, określony park, zieleniec, albo – najlepiej - numer geodezyjny działki)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...…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...……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...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lementy składowe projektu i jego łączny szacunkowy koszt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suma wszystkich niezbędnych wydatków związanych z realizacją projektu)</w:t>
      </w:r>
    </w:p>
    <w:tbl>
      <w:tblPr>
        <w:tblW w:w="8912" w:type="dxa"/>
        <w:jc w:val="left"/>
        <w:tblInd w:w="-117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1"/>
        <w:gridCol w:w="4727"/>
        <w:gridCol w:w="365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elementu składowego projektu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szacunkowy brutto (zł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zem brutto …………………………. Zł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tegoria do której projekt zostaje zgłoszony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proszę podkreślić właściwą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A1</w:t>
      </w:r>
      <w:r>
        <w:rPr>
          <w:rFonts w:eastAsia="Times New Roman" w:cs="Times New Roman" w:ascii="Times New Roman" w:hAnsi="Times New Roman"/>
          <w:lang w:eastAsia="pl-PL"/>
        </w:rPr>
        <w:t> - projekty inwestycyjne duże, których koszty szacunkowe wynoszą od 40 001 zł do 100 000 zł dotyczące zadań realizowanych w ramach gminnych jednostek organizacyjnych (szkół, przedszkoli, żłobków, instytucji kultury); środki przewidziane do rozdysponowania na tę kategorię wynoszą 2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A2</w:t>
      </w:r>
      <w:r>
        <w:rPr>
          <w:rFonts w:eastAsia="Times New Roman" w:cs="Times New Roman" w:ascii="Times New Roman" w:hAnsi="Times New Roman"/>
          <w:lang w:eastAsia="pl-PL"/>
        </w:rPr>
        <w:t> - projekty inwestycyjne duże, których koszty szacunkowe wynoszą od 40 001 zł do 100 000 zł dotyczące zadań realizowanych poza sferą gminnych jednostek organizacyjnych; środki przewidziane do rozdysponowania na tę kategorię wynoszą 3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B1</w:t>
      </w:r>
      <w:r>
        <w:rPr>
          <w:rFonts w:eastAsia="Times New Roman" w:cs="Times New Roman" w:ascii="Times New Roman" w:hAnsi="Times New Roman"/>
          <w:lang w:eastAsia="pl-PL"/>
        </w:rPr>
        <w:t> - projekty inwestycyjne średnie, których koszty szacunkowe wynoszą od 10 001 zł do 40 000 zł dotyczące zadań realizowanych w ramach gminnych jednostek organizacyjnych (szkół, przedszkoli, żłobków, instytucji kultury); środki przewidziane do rozdysponowania na tę kategorię wynoszą 14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B2</w:t>
      </w:r>
      <w:r>
        <w:rPr>
          <w:rFonts w:eastAsia="Times New Roman" w:cs="Times New Roman" w:ascii="Times New Roman" w:hAnsi="Times New Roman"/>
          <w:lang w:eastAsia="pl-PL"/>
        </w:rPr>
        <w:t> - projekty inwestycyjne średnie, których koszty szacunkowe wynoszą od 10 001 zł do 40 000 zł dotyczące zadań realizowanych poza sferą gminnych jednostek organizacyjnych; środki przewidziane do rozdysponowania na tę kategorię wynoszą 2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C - </w:t>
      </w:r>
      <w:r>
        <w:rPr>
          <w:rFonts w:eastAsia="Times New Roman" w:cs="Times New Roman" w:ascii="Times New Roman" w:hAnsi="Times New Roman"/>
          <w:lang w:eastAsia="pl-PL"/>
        </w:rPr>
        <w:t>projekty małe, których koszty szacunkowe wynoszą do 10 000 zł; środki przewidziane do rozdysponowania na tę kategorię wynoszą 160 000 zł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ótki opis projektu wraz z uzasadnieniem (do 200 słów)*</w:t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obok opisu projektu proszę wskazać potrzebę uzasadniającą zrealizowanie projektu)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.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.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 Dodatkowe informacje o projekcie i załączniki</w:t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uzyskane zgody, analizy prawne, dokumentacja techniczna, kosztorys, mapka z lokalizacją itp.)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.……………………………………………………………………………………...………………………………….……………………………………………………………...……………………………………………………………….……………………………………...………………………………………………………………………………..……………………………………………………………………………………….…………...…………………….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 Dane mieszkańca Jarosławia zgłaszającego projekt budżetu obywatelskiego*</w:t>
      </w:r>
    </w:p>
    <w:p>
      <w:pPr>
        <w:pStyle w:val="Normal"/>
        <w:shd w:fill="FFFFFF" w:val="clear"/>
        <w:spacing w:before="12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imię i nazwisko …………………………………………………………………..……………………………….…</w:t>
      </w:r>
    </w:p>
    <w:p>
      <w:pPr>
        <w:pStyle w:val="Normal"/>
        <w:shd w:fill="FFFFFF" w:val="clear"/>
        <w:spacing w:before="12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adre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………………..………………………………………………………………………………….……….……</w:t>
      </w:r>
    </w:p>
    <w:p>
      <w:pPr>
        <w:pStyle w:val="Normal"/>
        <w:shd w:fill="FFFFFF" w:val="clear"/>
        <w:spacing w:lineRule="auto" w:line="240" w:before="120" w:after="0"/>
        <w:ind w:left="142" w:hanging="142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ferowane formy kontaktu w sprawie projektu*  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(proszę podkreślić wybraną formę/formy i wpisać dane potrzebne do kontaktu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respondencyjnie na adres ………………………………………………………………………………………..</w:t>
      </w:r>
    </w:p>
    <w:p>
      <w:pPr>
        <w:pStyle w:val="Akapitzlist"/>
        <w:shd w:fill="FFFFFF" w:val="clear"/>
        <w:spacing w:lineRule="auto" w:line="240" w:before="120" w:after="0"/>
        <w:ind w:left="5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konto e-mail ……………………………………………………………………………………………...…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icznie na numer …………………………………………………………………………………………….</w:t>
      </w:r>
    </w:p>
    <w:p>
      <w:pPr>
        <w:pStyle w:val="Akapitzlist"/>
        <w:shd w:fill="FFFFFF" w:val="clear"/>
        <w:spacing w:lineRule="auto" w:line="240" w:before="240" w:after="0"/>
        <w:ind w:left="587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. Zgoda na publikację danych osobowych*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dotyczy osoby zgłaszającej projekt)</w:t>
      </w:r>
      <w:r>
        <w:rPr>
          <w:rFonts w:eastAsia="Times New Roman" w:cs="Times New Roman" w:ascii="Times New Roman" w:hAnsi="Times New Roman"/>
          <w:lang w:eastAsia="pl-PL"/>
        </w:rPr>
        <w:t xml:space="preserve"> na nieobowiązkowe i dobrowolne podanie moich danych osobowych w postaci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imienia i nazwiska do publicznej wiadomości w celu ich zamieszczenia 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lang w:eastAsia="pl-PL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</w:rPr>
          <w:t>miastojaroslaw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, w Biuletynie Informacji Publicznej i na tablicy ogłoszeń Urzędu Miasta Jarosławia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NewRomanPSMT;Times New Roman" w:hAnsi="TimesNewRomanPSMT;Times New Roman" w:eastAsia="Times New Roman" w:cs="TimesNewRomanPSMT;Times New Roman"/>
          <w:iCs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NewRomanPSMT;Times New Roman" w:ascii="TimesNewRomanPSMT;Times New Roman" w:hAnsi="TimesNewRomanPSMT;Times New Roman"/>
        </w:rPr>
        <w:t>Tak                     Nie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……………..…..…………………………………..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(podpis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osoby wyrażającej zgodę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0. Podpis zgłaszającego projekt*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…</w:t>
      </w:r>
      <w:r>
        <w:rPr>
          <w:rFonts w:eastAsia="Times New Roman" w:cs="Times New Roman" w:ascii="Times New Roman" w:hAnsi="Times New Roman"/>
          <w:lang w:eastAsia="pl-PL"/>
        </w:rPr>
        <w:t>.……………..…..…………………………………..…………………………………………..………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( data i czytelny podpis mieszkańca Jarosławia zgłaszającego projekt **)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punkt obowiązkowy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* podpis potwierdza bycie mieszkańcem Jarosławia i zapoznanie się z informacją o przetwarzaniu  danych osobowych znajdującej się na kolejnej stronie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199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199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lauzula informacyjna o przetwarzaniu danych osobowych </w:t>
        <w:br/>
        <w:t>w związku z realizacją Jarosławskiego Budżetu Obywatelskiego (składanie projektu)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1/ Administratorem (ADO) Pani/Pana danych osobowych jest Gmina Miejska Jarosław reprezentowana przez Burmistrza Miasta Jarosławia, adres siedziby: Rynek 1, 37-500 Jarosław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2/ Z administratorem można się skontaktować za pomocą e-mail: sekretariat@um.jaroslaw.pl, telefonicznie: 16 624-87-01 lub pisemnie na adres siedziby Administratora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3/ Administrator wyznaczył inspektora ochrony danych, z którym może się Pani Pan skontaktować poprzez e:mail: iod@um.jaroslaw.pl, telefonicznie: 16 624-87-31 lub pisemnie na adres siedziby administrator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4/ Administrator danych osobowych przetwarza Pani/Pana dane osobowe w związku z obowiązkiem prawnym ciążącym na administratorze (art. 6 ust. 1 lit. c RODO)  wynikającym z art. 5a ustawy z dnia 8 marca 1990 r. o samorządzie gminnym oraz uchwały Rady Miasta Jarosławia w sprawie budżetu obywatelskiego Gminy Miejskiej Jarosław na dany rok </w:t>
      </w:r>
      <w:r>
        <w:rPr>
          <w:rFonts w:eastAsia="Times New Roman" w:cs="Times New Roman" w:ascii="Times New Roman" w:hAnsi="Times New Roman"/>
          <w:iCs/>
          <w:lang w:eastAsia="pl-PL"/>
        </w:rPr>
        <w:t>w celu procedowania projektu zgłoszonego do Jarosławskiego Budżetu Obywatelskiego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raz w przypadku jego wyboru również do głosowania i jego realizacji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cs="Calibri"/>
          <w:color w:val="FF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zetwarzanie danych osobowych osób zgłaszających projekt budżetu obywatelskiego w postaci </w:t>
      </w:r>
      <w:r>
        <w:rPr>
          <w:rFonts w:eastAsia="Times New Roman" w:cs="Times New Roman" w:ascii="Times New Roman" w:hAnsi="Times New Roman"/>
          <w:iCs/>
          <w:lang w:eastAsia="pl-PL"/>
        </w:rPr>
        <w:t>imienia i nazwiska w zakresie podania ich do publicznej wiadomości w celu zamieszczenie ich na stronie internetowej www.miastojaroslaw.pl, w Biuletynie Informacji Publicznej i na tablicy ogłoszeń Urzędu Miasta Jarosławia odbywać się będzie na podstawie art. 6 ust. 1 lit. a RODO, czyli świadomie i dobrowolnie udzielonej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gody osoby, której dane dotyczą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5/ Pani/Pana dane osobowe będą  przechowywane przez okres niezbędny do realizacji celu wymienionego w punkcie nr 4, a następnie dla wypełnienia obowiązku archiwizacji dokumentów wynikającego z ustawy z dnia 14 lipca 1983 r. o narodowym zasobie archiwalnym i archiwach; </w:t>
      </w:r>
      <w:r>
        <w:rPr>
          <w:rFonts w:eastAsia="Times New Roman" w:cs="Times New Roman" w:ascii="Times New Roman" w:hAnsi="Times New Roman"/>
          <w:lang w:val="en-US" w:eastAsia="pl-PL"/>
        </w:rPr>
        <w:t>wieczyście, zgodnie z kategorią archiwalną „A”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6/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 w celu świadczenia określonych w umowie usług np. serwisu, rozwoju i utrzymania systemów informa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Dodatkowo dane osób zgłaszających projekt budżetu obywatelskiego, którzy wyrazili zgodę na ich podanie do publicznej wiadomości będą upublicznione </w:t>
      </w:r>
      <w:r>
        <w:rPr>
          <w:rFonts w:eastAsia="Times New Roman" w:cs="Times New Roman" w:ascii="Times New Roman" w:hAnsi="Times New Roman"/>
          <w:iCs/>
          <w:lang w:eastAsia="pl-PL"/>
        </w:rPr>
        <w:t>na stronie internetowej www.</w:t>
      </w:r>
      <w:r>
        <w:rPr>
          <w:rFonts w:cs="Times New Roman" w:ascii="Times New Roman" w:hAnsi="Times New Roman"/>
        </w:rPr>
        <w:t>miastojaroslaw.pl</w:t>
      </w:r>
      <w:r>
        <w:rPr>
          <w:rFonts w:eastAsia="Times New Roman" w:cs="Times New Roman" w:ascii="Times New Roman" w:hAnsi="Times New Roman"/>
          <w:iCs/>
          <w:lang w:eastAsia="pl-PL"/>
        </w:rPr>
        <w:t>, w Biuletynie Informacji Publicznej i na tablicy ogłoszeń Urzędu Miasta Jarosławi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do czasu zakończenia głosowania przez mieszkańców Jarosławi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7/ W związku z przetwarzaniem Pani/Pana danych osobowych przysługuje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8/ Przysługuje Pani/Panu prawo, w dowolnym momencie, do cofnięcia zgody na przetwarzanie danych w postaci imienia i nazwiska w zakresie podania ich do publicznej wiadomości. Cofnięcia to nie ma wpływu na zgodność z prawem przetwarzania danych, którego dokonano na podstawie zgody przed jej cofnięciem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9/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10/ </w:t>
      </w:r>
      <w:r>
        <w:rPr>
          <w:rFonts w:eastAsia="Arial" w:cs="Times New Roman" w:ascii="Times New Roman" w:hAnsi="Times New Roman"/>
          <w:bCs/>
        </w:rPr>
        <w:t>Udostępnienie Pani/Pana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danych osobowych poprzez podanie ich do publicznej wiadomości jest dobrowolne i odbywa się na podstawie udzielonej zgody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hd w:fill="FFFFFF" w:val="clear"/>
        <w:spacing w:lineRule="auto" w:line="24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Lista mieszkańców Jarosławia popierających projekt budżetu obywatelskiego*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y, niżej podpisani mieszkańcy Jarosławia popieramy projekt o nazwie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...................................................……………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78" w:type="dxa"/>
        <w:jc w:val="left"/>
        <w:tblInd w:w="-117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4"/>
        <w:gridCol w:w="6963"/>
        <w:gridCol w:w="3061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, nazwisko i adres zamieszka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czytelnie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***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19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19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podpis potwierdza bycie mieszkańcem Jarosławia i zapoznanie się z informacją o 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 o przetwarzaniu danych osobowych w związku z realizacją Jarosławskiego Budżetu Obywatelskiego (udzielenia poparcia dla projekt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Administratorem (ADO) Pani/Pana danych osobowych jest Gmina Miejska Jarosław reprezentowana przez Burmistrza Miasta Jarosławia</w:t>
      </w:r>
      <w:r>
        <w:rPr>
          <w:rFonts w:eastAsia="Times New Roman" w:cs="Times New Roman" w:ascii="Times New Roman" w:hAnsi="Times New Roman"/>
          <w:bCs/>
          <w:lang w:eastAsia="pl-PL"/>
        </w:rPr>
        <w:t>, adres siedziby: Rynek 1, 37-500 Jarosł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/ Z administratorem można się skontaktować za pomocą e-mail: sekretariat@um.jaroslaw.pl, telefonicznie: 16 624-87-01 lub pisemnie na adres siedziby Administrator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/ Administrator wyznaczył inspektora ochrony danych, z którym może się Pani Pan skontaktować poprzez e:mail: iod@um.jaroslaw.pl, telefonicznie: 16 624-87-31 lub pisemnie na adres siedziby administrator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/ Administrator danych osobowych przetwarza Pani/Pana dane osobowe w związku z obowiązkiem prawnym ciążącym na administratorze (art. 6 ust. 1 lit. c RODO)  wynikającym z art. 5a ustawy z dnia 8 marca 1990 r. o samorządzie gminnym oraz uchwały Rady Miasta Jarosławia w sprawie budżetu obywatelskiego Gminy Miejskiej Jarosław na dany rok na potrzeby realizacji Jarosławskiego Budżetu Obywatelskieg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celu </w:t>
      </w:r>
      <w:r>
        <w:rPr>
          <w:rFonts w:cs="Times New Roman" w:ascii="Times New Roman" w:hAnsi="Times New Roman"/>
          <w:bCs/>
        </w:rPr>
        <w:t>poparcia projektu budżetu obywatelskiego</w:t>
      </w:r>
      <w:r>
        <w:rPr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lang w:eastAsia="pl-PL"/>
        </w:rPr>
        <w:t>zgodnie z obowiązującymi przepisami prawa każdy projekt wymaga poparcia przez określoną liczbą mieszkańców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5/ Pani/Pana dane osobowe będą  przechowywane przez okres niezbędny do realizacji  celu wymienionego w punkcie nr 4, a następnie dla wypełnienia obowiązku archiwizacji dokumentów wynikającego z ustawy z dnia 14 lipca 1983 r. o narodowym zasobie archiwalnym i archiwach; </w:t>
      </w:r>
      <w:r>
        <w:rPr>
          <w:rFonts w:eastAsia="Times New Roman" w:cs="Times New Roman" w:ascii="Times New Roman" w:hAnsi="Times New Roman"/>
          <w:lang w:val="en-US" w:eastAsia="pl-PL"/>
        </w:rPr>
        <w:t>wieczyście, zgodnie z kategorią archiwalną „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/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7/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/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9/ Podanie danych osobowych jest dobrowolne, jednak konieczne dla wzięcia udziału w procedowaniu Jarosławskiego Budżetu Obywatelskiego. Brak ich podania uniemożliwi poparcie projektu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zialstrony">
    <w:name w:val="podzial-stro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ul">
    <w:name w:val="srod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stojaros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Komputer</dc:creator>
  <dc:description/>
  <dc:language>en-US</dc:language>
  <cp:lastModifiedBy>Małgorzata Młynarska</cp:lastModifiedBy>
  <cp:lastPrinted>2024-04-10T11:22:00Z</cp:lastPrinted>
  <dcterms:modified xsi:type="dcterms:W3CDTF">2024-04-10T09:23:00Z</dcterms:modified>
  <cp:revision>3</cp:revision>
  <dc:subject/>
  <dc:title/>
</cp:coreProperties>
</file>