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742950" cy="933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2 do Uchwały Nr393/XXXI/2021 Rady Miasta Jarosławia </w:t>
        <w:br/>
        <w:t xml:space="preserve">z dnia 22 marca 2021 roku w sprawie budżetu obywatelskiego </w:t>
        <w:br/>
        <w:t>Gminy Miejskiej Jarosław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A PROJEKTU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JAROSŁAWSKIEGO BUDŻETU OBYWATELSKIEGO </w:t>
        <w:br/>
        <w:t>NA 2022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OWE INFORMACJE O PROJEKCIE </w:t>
      </w:r>
      <w:r>
        <w:rPr>
          <w:rFonts w:cs="Times New Roman" w:ascii="Times New Roman" w:hAnsi="Times New Roman"/>
          <w:b/>
          <w:sz w:val="24"/>
          <w:szCs w:val="24"/>
        </w:rPr>
        <w:t>JAROSŁAW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ŻETU OBYWATELSKIEGO</w:t>
      </w:r>
    </w:p>
    <w:p>
      <w:pPr>
        <w:pStyle w:val="Standard"/>
        <w:spacing w:before="120" w:after="120"/>
        <w:rPr>
          <w:rFonts w:cs="Times New Roman"/>
        </w:rPr>
      </w:pPr>
      <w:r>
        <w:rPr>
          <w:rFonts w:cs="Times New Roman"/>
          <w:b/>
          <w:bCs/>
        </w:rPr>
        <w:t xml:space="preserve">1. Tytuł projektu* </w:t>
      </w:r>
      <w:r>
        <w:rPr>
          <w:rFonts w:cs="Times New Roman"/>
          <w:bCs/>
          <w:i/>
        </w:rPr>
        <w:t>(gwiazdką oznaczono punkty obowiązkowe dotyczące projektu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…</w:t>
      </w:r>
      <w:r>
        <w:rPr>
          <w:rFonts w:cs="Times New Roman"/>
          <w:bCs/>
          <w:iCs/>
        </w:rPr>
        <w:t>...…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a lokalizacj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ile jej wskazanie jest niezbędne dla realizacji projektu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np. odcinek ulicy, kwartał ulic,  określony park, zieleniec, albo – najlepiej -  numer geodezyjny działki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</w:t>
      </w:r>
      <w:r>
        <w:rPr>
          <w:rFonts w:cs="Times New Roman"/>
          <w:bCs/>
          <w:iCs/>
        </w:rPr>
        <w:t>...……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składowe projektu i jego łączny szacunkowy koszt*</w:t>
      </w:r>
      <w:r>
        <w:rPr>
          <w:rFonts w:cs="Times New Roman" w:ascii="Times New Roman" w:hAnsi="Times New Roman"/>
          <w:i/>
          <w:sz w:val="24"/>
          <w:szCs w:val="24"/>
        </w:rPr>
        <w:t>(suma wszystkich niezbędnych wydatków związanych z realizacją projektu)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6"/>
        <w:gridCol w:w="339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elementu składowego projektu</w:t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  <w:t>Razem  brutto …………………………. zł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do której projekt zostaje  zgłoszony*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podkreślić właściwą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w ramach gminnych jednostek organizacyjnych (szkół, przedszkoli, żłobków, instytucji kultury); środki przewidziane do rozdysponowania na tę kategorię wynoszą 2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poza sferą gminnych jednostek organizacyjnych; środki przewidziane do rozdysponowania na tę kategorię wynoszą 3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w ramach gminnych jednostek organizacyjnych (szkół, przedszkoli, żłobków, instytucji kultury); środki przewidziane do rozdysponowania na tę kategorię wynoszą 140 000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poza sferą gminnych jednostek organizacyjnych; środki przewidziane do rozdysponowania na tę kategorię wynoszą 200 000 zł;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C - </w:t>
      </w:r>
      <w:r>
        <w:rPr>
          <w:rFonts w:cs="Times New Roman" w:ascii="Times New Roman" w:hAnsi="Times New Roman"/>
          <w:sz w:val="24"/>
          <w:szCs w:val="24"/>
        </w:rPr>
        <w:t>projekty nie inwestycyjne mał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koszty szacunkowe wynoszą do 10 000 zł; środki przewidziane do rozdysponowania na tę kategorię wynoszą 160 000 zł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ótki opis projektu wraz z uzasadnieniem (do 200 słów)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Standard"/>
        <w:spacing w:before="0" w:after="240"/>
        <w:ind w:firstLine="284"/>
        <w:rPr>
          <w:rFonts w:cs="Times New Roman"/>
        </w:rPr>
      </w:pPr>
      <w:r>
        <w:rPr>
          <w:rFonts w:cs="Times New Roman"/>
          <w:i/>
          <w:iCs/>
          <w:lang w:eastAsia="pl-PL"/>
        </w:rPr>
        <w:t>(obok opisu projektu proszę wskazać potrzebę uzasadniającą zrealizowanie projektu)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o projekcie i załączniki</w:t>
      </w:r>
    </w:p>
    <w:p>
      <w:pPr>
        <w:pStyle w:val="Akapitzlist"/>
        <w:tabs>
          <w:tab w:val="clear" w:pos="708"/>
          <w:tab w:val="left" w:pos="14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uzyskane zgody, analizy prawne, dokumentacja techniczna, kosztorys, mapka z lokalizacją itp.)</w:t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spacing w:lineRule="auto" w:line="360" w:before="240" w:after="12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2160" w:leader="none"/>
        </w:tabs>
        <w:spacing w:lineRule="auto" w:line="360" w:before="240" w:after="120"/>
        <w:ind w:left="720" w:hanging="720"/>
        <w:rPr>
          <w:rFonts w:cs="Times New Roman"/>
        </w:rPr>
      </w:pPr>
      <w:r>
        <w:rPr>
          <w:rFonts w:cs="Times New Roman"/>
          <w:b/>
          <w:bCs/>
        </w:rPr>
        <w:t>Dane mieszkańca Jarosławia zgłaszającego projekt budżetu obywatelskiego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spacing w:lineRule="auto" w:line="360" w:before="12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..…………………………………………………………….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rowane formy kontaktu w sprawie projektu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roszę podkreślić wybraną formę/formy  i wpisać dane potrzebne do kontaktu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12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korespondencyjnie na adres …………………………………………………………….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przez konto e-mail …………………………………………………………………...…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telefonicznie na numer 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(dotyczy osoby zgłaszającej projekt) na przetwarzanie moich danych osobowych podanych w pkt. 7 i 8 w celu realizacji Jarosławskiego Budżetu Obywatelskiego.</w:t>
      </w:r>
      <w:r>
        <w:rPr>
          <w:rFonts w:cs="Times New Roman" w:ascii="Times New Roman" w:hAnsi="Times New Roman"/>
          <w:sz w:val="24"/>
          <w:szCs w:val="24"/>
        </w:rPr>
        <w:t xml:space="preserve"> Dobrowolne podanie danych osobowych jest warunkiem koniecznym do zgłoszenia projektu budżetu obywatelskiego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roszę podkreślić swój wybór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Nie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……………..…..…………………………………..…………………………………………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 i czytelny podpis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szkańca Jarosławia zgłaszającego projekt budżetu obywatelskiego</w:t>
      </w:r>
      <w:r>
        <w:rPr>
          <w:bCs/>
        </w:rPr>
        <w:t>*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podpis potwierdza bycie mieszkańcem Jarosławia i zapoznanie się z informacją o przetwarzaniu danych osobowych</w:t>
      </w:r>
      <w:r>
        <w:br w:type="page"/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mieszkańców Jarosławia popierających projekt budżetu obywatelskiego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y, niżej podpisani mieszkańcy </w:t>
      </w:r>
      <w:r>
        <w:rPr>
          <w:rFonts w:cs="Times New Roman"/>
          <w:bCs/>
        </w:rPr>
        <w:t>Jarosławia</w:t>
      </w:r>
      <w:r>
        <w:rPr>
          <w:rFonts w:cs="Times New Roman"/>
        </w:rPr>
        <w:t xml:space="preserve"> popieramy projekt o nazwi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...…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parcie ww. projektu oznacza także wyrażenie zgody na przetwarzanie danych osobowych w celu realizacji JBO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4"/>
        <w:gridCol w:w="2557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Imię, nazwisko i adres zamieszkania </w:t>
            </w:r>
            <w:r>
              <w:rPr>
                <w:rFonts w:cs="Times New Roman"/>
                <w:bCs/>
                <w:i/>
              </w:rPr>
              <w:t>(czytelnie)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Podpis </w:t>
            </w:r>
            <w:r>
              <w:rPr>
                <w:rFonts w:cs="Times New Roman"/>
                <w:bCs/>
                <w:i/>
              </w:rPr>
              <w:t>**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before="6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*  punkt obowiązkowy</w:t>
      </w:r>
    </w:p>
    <w:p>
      <w:pPr>
        <w:pStyle w:val="Standard"/>
        <w:spacing w:before="60" w:after="0"/>
        <w:ind w:left="284" w:hanging="284"/>
        <w:rPr/>
      </w:pPr>
      <w:r>
        <w:rPr>
          <w:rFonts w:cs="Times New Roman"/>
          <w:bCs/>
          <w:sz w:val="22"/>
          <w:szCs w:val="22"/>
        </w:rPr>
        <w:t>**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podpis potwierdza bycie mieszkańcem Jarosławia i zapoznanie się z informacją o przetwarzaniu danych osobowych</w:t>
      </w:r>
    </w:p>
    <w:p>
      <w:pPr>
        <w:pStyle w:val="Standard"/>
        <w:spacing w:before="60" w:after="0"/>
        <w:ind w:left="284" w:hanging="284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Klauzula informacyjna o przetwarzaniu danych osobowych na potrzeby realizacji Jarosławskiego Budżetu Obywatelskiego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eastAsia="pl-PL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godnie z art. 13 ust. 1 i 2 </w:t>
      </w:r>
      <w:r>
        <w:rPr>
          <w:rFonts w:cs="Times New Roman"/>
          <w:bCs/>
          <w:sz w:val="22"/>
          <w:szCs w:val="22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/>
          <w:sz w:val="22"/>
          <w:szCs w:val="22"/>
          <w:lang w:eastAsia="pl-PL"/>
        </w:rPr>
        <w:t xml:space="preserve"> (Dz. Urz. UE L 119 z 04.05.2016), zwanego dalej RODO, informuję, ż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em (ADO) Pani/Pana danych osobowych przetwarzanych w Urzędzie Miasta Jarosławia jest Burmistrz Miasta Jarosławia, adres siedziby: Rynek 1, 37-500 Jarosła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dministratorem – Burmistrzem Miasta Jarosławia można się skontaktować za pomocą e-mail: sekretariat@um.jaroslaw.pl, telefonicznie: 16 624-87-01 lub pisemnie na adres siedziby Administrator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 wyznaczył inspektora ochrony danych, z którym może się Pani 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osobowych przetwarza Pani/Pana dane osobowe na podstawie art. 6 ust. 1 </w:t>
        <w:br/>
        <w:t xml:space="preserve">lit. a i c RODO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art. 5a ustawy z dnia 8 marca 1990 r. o samorządzie gminnym oraz uchwały Rady Miasta Jarosławia w sprawie budżetu obywatelskiego Gminy Miejskiej Jarosław na dany rok </w:t>
      </w:r>
      <w:r>
        <w:rPr>
          <w:rFonts w:cs="Times New Roman" w:ascii="Times New Roman" w:hAnsi="Times New Roman"/>
        </w:rPr>
        <w:t>w celu zrealizowania budżetu obywatelskiego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</w:t>
        <w:br/>
        <w:t xml:space="preserve">i kwalifikowania dokumentacji, przekazywania materiałów archiwalnych do archiwów państwowych </w:t>
        <w:br/>
        <w:t>i brakowania dokumentacji niearchiwalnej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nie będą  przekazywane do państw spoza Europejskiego Obszaru Gospodarczego </w:t>
        <w:br/>
        <w:t>(tj. państw trzecich)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stępu do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sprostowa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usunięc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ograniczenia przetwarzania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przenoszen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sprzeciwu wobec przetwarzania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wymogiem prawnym. Brak ich podania uniemożliwi uczestnictwo w procesie budżetu obywatelskieg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rzetwarzane w sposób zautomatyzowany oraz nie będą profilowane.</w:t>
      </w:r>
    </w:p>
    <w:p>
      <w:pPr>
        <w:pStyle w:val="Standard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A"/>
    </w:rPr>
  </w:style>
  <w:style w:type="character" w:styleId="WW8Num19z0">
    <w:name w:val="WW8Num19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Text">
    <w:name w:val="0 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ara1">
    <w:name w:val="Para 1"/>
    <w:basedOn w:val="Normal"/>
    <w:qFormat/>
    <w:pPr>
      <w:spacing w:lineRule="atLeast" w:line="384"/>
    </w:pPr>
    <w:rPr>
      <w:rFonts w:ascii="Cambria" w:hAnsi="Cambria" w:eastAsia="Cambria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15:00Z</dcterms:created>
  <dc:creator>uzytkownik</dc:creator>
  <dc:description/>
  <cp:keywords/>
  <dc:language>en-US</dc:language>
  <cp:lastModifiedBy>Małgorzata Młynarska</cp:lastModifiedBy>
  <cp:lastPrinted>2021-04-29T16:15:00Z</cp:lastPrinted>
  <dcterms:modified xsi:type="dcterms:W3CDTF">2021-04-29T14:17:00Z</dcterms:modified>
  <cp:revision>6</cp:revision>
  <dc:subject/>
  <dc:title/>
</cp:coreProperties>
</file>